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SVARMETAL s. r. o.,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Cs/>
          <w:sz w:val="28"/>
          <w:szCs w:val="28"/>
        </w:rPr>
        <w:t>Jičínská 1733, 742 58 Příbor</w:t>
      </w:r>
      <w:r>
        <w:rPr>
          <w:rFonts w:cs="Tahoma" w:ascii="Tahoma" w:hAnsi="Tahoma"/>
          <w:b/>
          <w:i/>
          <w:sz w:val="28"/>
          <w:szCs w:val="28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IČ:26850036, DIČ:CZ26850036 , tel.</w:t>
      </w:r>
      <w:r>
        <w:rPr>
          <w:rFonts w:cs="Tahoma" w:ascii="Tahoma" w:hAnsi="Tahoma"/>
          <w:b/>
          <w:i/>
          <w:color w:val="FF0000"/>
          <w:sz w:val="28"/>
          <w:szCs w:val="28"/>
        </w:rPr>
        <w:t>608 719 77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REKLAMAČNÍ FORMULÁŘ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40"/>
          <w:szCs w:val="40"/>
        </w:rPr>
      </w:r>
      <w:r>
        <w:rPr>
          <w:sz w:val="40"/>
          <w:b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40"/>
          <w:szCs w:val="40"/>
        </w:rPr>
        <w:t>     </w:t>
      </w:r>
      <w:r/>
      <w:r>
        <w:rPr>
          <w:sz w:val="40"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>
          <w:trHeight w:val="2497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KLAMUJÍCÍ : Firma/jméno a adres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: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 / fax: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bil: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</w:rPr>
              <w:t>REKLAMOVANÉ ZBOŽÍ: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ATUM NÁKUPU: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</w:rPr>
              <w:t>ČÍSLO FAKTURY: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</w:rPr>
              <w:t>Výrobní číslo zboží: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962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obný popis závady:</w:t>
            </w:r>
            <w:r>
              <w:rPr>
                <w:rFonts w:cs="Tahoma" w:ascii="Tahoma" w:hAnsi="Tahoma"/>
                <w:sz w:val="16"/>
                <w:szCs w:val="16"/>
                <w:highlight w:val="yellow"/>
              </w:rPr>
              <w:t xml:space="preserve"> (pro sv.drát uvést: proudové zatížení [A], rychlost posuvu [m/min.], puls/zkrat/sprcha, plyn, jak silný zákl.mat. , jakost zákl.mat.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highlight w:val="yellow"/>
              </w:rPr>
              <w:t>Reklamace bez udání čísla tavby nebude uznána (pokud chybí štítky na cívkách apod).</w:t>
            </w:r>
            <w:r>
              <w:rPr>
                <w:rFonts w:cs="Tahoma" w:ascii="Tahoma" w:hAnsi="Tahoma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79"/>
      </w:tblGrid>
      <w:tr>
        <w:trPr>
          <w:trHeight w:val="746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tum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</w:rPr>
        <w:t>SERVISNÍ ČÁST: (vyplní prodejce</w:t>
      </w:r>
      <w:r>
        <w:rPr/>
        <w:t>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79"/>
      </w:tblGrid>
      <w:tr>
        <w:trPr>
          <w:trHeight w:val="1934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Jméno technika: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Vyjádření technika: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0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tum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        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>Podpis technika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79"/>
      </w:tblGrid>
      <w:tr>
        <w:trPr>
          <w:trHeight w:val="1549" w:hRule="atLeast"/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oží vydáno kupujícímu:</w:t>
            </w:r>
            <w:r>
              <w:rPr>
                <w:rFonts w:cs="Tahoma" w:ascii="Tahoma" w:hAnsi="Tahoma"/>
                <w:sz w:val="16"/>
              </w:rPr>
              <w:t xml:space="preserve"> 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ové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/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opravené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 xml:space="preserve">/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eopravené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 </w:t>
            </w:r>
            <w:r>
              <w:rPr>
                <w:rFonts w:cs="Tahoma" w:ascii="Tahoma" w:hAnsi="Tahoma"/>
                <w:sz w:val="12"/>
              </w:rPr>
              <w:t>(v PC nehodící se smazat nebo zakroužkovat volbu v případě vyplňování na papíře)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námky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>Odešlo zpět (datum):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Balík číslo: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tum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TextBody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type w:val="continuous"/>
      <w:pgSz w:w="11906" w:h="16838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26:00Z</dcterms:created>
  <dc:creator>Petr</dc:creator>
  <dc:description/>
  <cp:keywords/>
  <dc:language>en-US</dc:language>
  <cp:lastModifiedBy>Tomáš</cp:lastModifiedBy>
  <cp:lastPrinted>2025-09-30T10:27:00Z</cp:lastPrinted>
  <dcterms:modified xsi:type="dcterms:W3CDTF">2025-09-30T08:27:00Z</dcterms:modified>
  <cp:revision>3</cp:revision>
  <dc:subject/>
  <dc:title>Reklamační protokol + žádost o reklamaci</dc:title>
</cp:coreProperties>
</file>